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 февраля  2019 г. №10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(в ред. Постановления от 26.02.2019 г. №103)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таблицу 1.5.7 раздела 1.5 пунктом 1569 согласно приложению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9"/>
        <w:gridCol w:w="3012"/>
        <w:gridCol w:w="1220"/>
        <w:gridCol w:w="1615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5.7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писание случаев и условий применения отопления жилых помещений </w:t>
              <w:br/>
              <w:t>в многоквартирных домах с использованием индивидуальных квартирных источников тепловой энерг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9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енина, у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администрации             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8:00Z</dcterms:created>
  <dc:creator>Maria</dc:creator>
  <dc:description/>
  <dc:language>en-US</dc:language>
  <cp:lastModifiedBy>Медведева</cp:lastModifiedBy>
  <cp:lastPrinted>2019-03-01T13:54:00Z</cp:lastPrinted>
  <dcterms:modified xsi:type="dcterms:W3CDTF">2019-03-01T11:48:00Z</dcterms:modified>
  <cp:revision>2</cp:revision>
  <dc:subject/>
  <dc:title>РОССИЙ ФЕДЕРАЦИЙ                               РОССИЙСКАЯ ФЕДЕРАЦИЯ</dc:title>
</cp:coreProperties>
</file>